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0-2021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мой стран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,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5</w:t>
            </w:r>
          </w:p>
          <w:p>
            <w:pPr>
              <w:pStyle w:val="Normal"/>
              <w:rPr/>
            </w:pPr>
            <w:r>
              <w:rPr/>
              <w:t>ИЗ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1-01-05T09:49:00Z</dcterms:modified>
  <cp:revision>1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